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u w:val="single"/>
        </w:rPr>
        <w:t>ПРОФИЛЬ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асс: 11А  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нт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варианта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боту выполняем по варианта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папку « Математика. ПРОФИЛЬ» и выполнять работу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берем - кабинет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решения выписа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задания – отве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.05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оценены будут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9:00Z</dcterms:created>
  <dc:creator>bio210</dc:creator>
  <dc:description/>
  <cp:keywords/>
  <dc:language>en-US</dc:language>
  <cp:lastModifiedBy>артем</cp:lastModifiedBy>
  <dcterms:modified xsi:type="dcterms:W3CDTF">2020-05-06T15:48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